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In un’ottica in cui non rispettare l’altro – che sia esso uomo o animale -equivale a non avere rispetto di sé,  il nostro sogno è quello di accompagnare, per un pezzetto della loro vita, futuri cavalieri nell’animo e non solo nella tecnica, perché la tecnica è nulla senza il cuore.</w:t>
      </w:r>
      <w:r>
        <w:rPr>
          <w:b/>
        </w:rPr>
        <w:t xml:space="preserve"> </w:t>
      </w:r>
      <w:r>
        <w:rPr/>
        <w:t>Ciò accade a NUS, presso il Centro A.V.R.E.S.  che mette a disposizione la meravigliosa struttura e gli affidabili e generosi cavalli. “Equi-NUS” ricorda che l’integrazione è possibile, basta volerla e che Nus non si arrende mai e ci prova sempre a costruirla!</w:t>
      </w:r>
    </w:p>
    <w:p>
      <w:pPr>
        <w:pStyle w:val="Normal"/>
        <w:spacing w:lineRule="auto" w:line="480"/>
        <w:jc w:val="left"/>
        <w:rPr>
          <w:b/>
          <w:b/>
          <w:szCs w:val="24"/>
        </w:rPr>
      </w:pPr>
      <w:r>
        <w:rPr>
          <w:b/>
          <w:szCs w:val="24"/>
        </w:rPr>
        <w:t>DATA ________                FIRMA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 w:val="24"/>
          <w:szCs w:val="28"/>
        </w:rPr>
        <w:t>PROSPETTO SINTETICO ATTIVITÀ DEL CENTRO</w:t>
      </w:r>
      <w:r>
        <w:rPr>
          <w:b/>
          <w:sz w:val="28"/>
          <w:szCs w:val="32"/>
        </w:rPr>
        <w:t xml:space="preserve"> </w:t>
      </w:r>
      <w:r>
        <w:rPr>
          <w:b/>
          <w:sz w:val="24"/>
          <w:szCs w:val="32"/>
        </w:rPr>
        <w:t>ESTI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1345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2296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4389120" cy="3460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134"/>
                              <w:gridCol w:w="1276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MARTED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ccoglienza con giochi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ccoglienza con gio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Lezioni di equitazione a sella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Divisione in 2 gruppi in base all’et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Volteggio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per i più picc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 xml:space="preserve">Lezione a sel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PRANZO AL SACCO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PRANZO AL SAC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Giochi 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Gioch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Pony Games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Giochi a Cava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erenda e Saluti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erenda e Sal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ccoglienza con gioch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ccoglienza con gioch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ccoglienza con gio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Attac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Divisione in 2 grupp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 xml:space="preserve">Volteggio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per i più picc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Lezione  a  sell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Attac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PRANZO AL SAC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PRANZO AL SACCO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PRANZO AL SAC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Gioch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Giochi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Gioch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Pony Gam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Giochi a Cavallo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Pony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erenda e Salu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erenda e Salut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erenda e Salu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72.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134"/>
                        <w:gridCol w:w="1276"/>
                        <w:gridCol w:w="2058"/>
                      </w:tblGrid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MARTED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ccoglienza con giochi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ccoglienza con gio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Lezioni di equitazione a sella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Divisione in 2 gruppi in base all’et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Volteggio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per i più picci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Lezione a sel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PRANZO AL SACCO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PRANZO AL SAC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Giochi  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Gioch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Pony Games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Giochi a Cava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erenda e Saluti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erenda e Sal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ccoglienza con gioch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ccoglienza con giochi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ccoglienza con gio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Attacc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Divisione in 2 grupp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Volteggio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per i più picci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Lezione  a  sell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Attacc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PRANZO AL SACC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PRANZO AL SACCO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PRANZO AL SAC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Giochi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Giochi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Gioch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Pony Game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Giochi a Cavallo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Pony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erenda e Salut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erenda e Saluti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erenda e Salu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54910" cy="2163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O ESTIVO “Equi-NUS” A.V.R.E.S. Onlus 20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l patrocinio del comune di Nus</w:t>
      </w:r>
    </w:p>
    <w:p>
      <w:pPr>
        <w:pStyle w:val="Normal"/>
        <w:spacing w:before="0" w:after="0"/>
        <w:ind w:left="284" w:hanging="284"/>
        <w:jc w:val="lef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Presso il Centro A.V.R.E.S. - fraz. Le Breil Nus - si terranno un  centro estivo  a cavallo  aperto  a ragazzi di età  fra i  6 e i 18 anni.                               Orario: 8.30 – 16.30.                                                                                                                                  Iscrizione settimanale:  160 euro pro-capite (compresa quota associativa) per  5 giorni con pranzo al sacco, iscrizione del secondo figlio ridotta  a 130 euro.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jc w:val="left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Tesseramento FISE Club con copertura assicurativa:  10 euro.                                                                                                                 </w:t>
      </w:r>
      <w:r>
        <w:rPr>
          <w:b/>
          <w:u w:val="single"/>
        </w:rPr>
        <w:t>È necessario presentare insieme al modulo di iscrizione anche un certificato medico che autorizzi la frequenza del Centro stesso</w:t>
      </w:r>
      <w:r>
        <w:rPr>
          <w:b/>
        </w:rPr>
        <w:t xml:space="preserve"> (sono esclusi gli utenti del Centro A.V.R.E.S. che hanno già fornito un certificato medico in corso di validità)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prega di indicare, negli spazi appositi, la settimana di interesse e il numero dei ragazzi per i quali si intende effettuare l’iscrizione e loro età:</w:t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30"/>
        <w:gridCol w:w="1275"/>
        <w:gridCol w:w="2777"/>
        <w:gridCol w:w="71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I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ISCRITT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0"/>
                <w:szCs w:val="20"/>
              </w:rPr>
              <w:t>Lunedì  4luglio - Venerdì 8 lu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0"/>
                <w:szCs w:val="20"/>
              </w:rPr>
              <w:t>Lunedì  11 luglio –              Venerdì 15 lu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0"/>
                <w:szCs w:val="20"/>
              </w:rPr>
              <w:t>Lunedì 18 luglio –                Venerdì 22 lu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25 luglio –               Venerdì 29 lu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1 agosto – Venerdì  5 ag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8 agosto – Venerdì  12 ag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Si prega inoltre di lasciare nome e cognome , recapito telefonico  e indirizzo e-mail di un genitore.</w:t>
      </w:r>
    </w:p>
    <w:p>
      <w:pPr>
        <w:pStyle w:val="Normal"/>
        <w:jc w:val="left"/>
        <w:rPr>
          <w:b/>
          <w:b/>
        </w:rPr>
      </w:pPr>
      <w:r>
        <w:rPr>
          <w:b/>
        </w:rPr>
        <w:t>NOME E COGNOME 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GENITORE DI 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RECAPITO TELEFONICO 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>E-MAIL 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La caparra confirmatoria è pari a 100 euro (non sarà restituita in caso di rinuncia).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Si ricorda alle famiglie che, per gli utenti che richiedano un rapporto 1:1, la presenza di un educatore specializzato è obbligatoria e a carico delle stesse; la domanda di adesione sarà accettata solo previa verifica delle qualifiche di idoneità dell’accompagnator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er informazion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riana 329 8222451 o Monica 335 7572994.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ntro il 20 Giugno 2016 verrà comunicata conferma del raggiungimento o meno del numero minimo di partecipanti per la settimana prescelta.  Verranno  inviati via mail i dettagli su cosa mettere nello zainetto e gli indumenti adeguati per montare a cavallo. Cap e corpetto salvaschiena sono già messi a disposizione dal Centro A.V.R.E.S.  Le attività all’aperto indicate nel prospetto della settimana possono essere soggette a variazione a seconda delle condizioni climatiche.                                     </w:t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Operatori:                                                                                                                Biscaro Monica: </w:t>
      </w:r>
      <w:r>
        <w:rPr/>
        <w:t>Infermiera Professionale</w:t>
      </w:r>
      <w:r>
        <w:rPr>
          <w:b/>
        </w:rPr>
        <w:t xml:space="preserve">, </w:t>
      </w:r>
      <w:r>
        <w:rPr/>
        <w:t xml:space="preserve">Tecnico di Attività Ludica di II livello, Tecnico di equitazione paralimpica di II livello, </w:t>
      </w:r>
      <w:r>
        <w:rPr>
          <w:bCs/>
        </w:rPr>
        <w:t>Tecnico Federale specializzato in R.E.</w:t>
      </w:r>
    </w:p>
    <w:p>
      <w:pPr>
        <w:pStyle w:val="Normal"/>
        <w:spacing w:before="0" w:after="0"/>
        <w:rPr/>
      </w:pPr>
      <w:r>
        <w:rPr>
          <w:b/>
        </w:rPr>
        <w:t xml:space="preserve">Biscaro Erica e Comini Galli Alberto: </w:t>
      </w:r>
      <w:r>
        <w:rPr/>
        <w:t xml:space="preserve">Tecnici di Attività Ludica di II livello  e Tecnici di equitazione di II livello. </w:t>
      </w:r>
    </w:p>
    <w:p>
      <w:pPr>
        <w:pStyle w:val="Normal"/>
        <w:spacing w:before="0" w:after="0"/>
        <w:rPr>
          <w:bCs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e Perna Doriana: </w:t>
      </w:r>
      <w:r>
        <w:rPr/>
        <w:t xml:space="preserve">psicologa e psicoterapeuta, operatrice di Riabilitazione Equestre.                                                                                                                      </w:t>
      </w:r>
      <w:r>
        <w:rPr>
          <w:b/>
        </w:rPr>
        <w:t>Monia Bionaz</w:t>
      </w:r>
      <w:r>
        <w:rPr/>
        <w:t>: Istruttrice di Volteggio, Operatore Tecnico di Base, Tecnico di Attività ludica e Tecnico di Monta Western, Tecnico specializzato in Riabilitazione Equestre.</w:t>
      </w:r>
      <w:r>
        <w:rPr>
          <w:b/>
        </w:rPr>
        <w:t xml:space="preserve">     </w:t>
      </w:r>
    </w:p>
    <w:p>
      <w:pPr>
        <w:pStyle w:val="Normal"/>
        <w:spacing w:before="0" w:after="0"/>
        <w:rPr/>
      </w:pPr>
      <w:r>
        <w:rPr/>
        <w:t>L’AVRES Onlus  si pone l’obiettivo di dare continuità estiva all’esperienza equestre che i nostri utenti svolgono durante l’anno e realizzare al contempo il sogno di estenderla a loro amici e parenti per poter condividere la passione per questo meraviglioso animale che è il cavallo. All’interno del suo mondo, si cercherà di trasmettere ai ragazzi neofiti l’acquisizione di nuove tecniche, dall’attività di governo della mano con pulizia e bardatura dell’animale, a lezioni di equitazione in sella, dal volteggio per i più piccini, all’esperienza degli attacchi, dove si proverà l’emozione di guidare una carrozza trasportando i propri compagn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Equi-NUS” si basa su un gioco di parole: “equinus” non è solo il cavallo, ma anche il mezzo che ci rende “equi”, eguali:  le emozioni e le sfide poste ai nostri limiti personali, umani, fisici e morali, non mancano per nessuno. Esse si intrecciano in un percorso di crescita orientato al benessere dell’individuo, del gruppo e dell’individuo nel gruppo. Stimolando e implementando le abilità sociali, la sensibilità e il rispetto per l’altro si scopre che, attraverso tutto questo, passa  il rispetto per se stessi. </w:t>
      </w:r>
    </w:p>
    <w:sectPr>
      <w:type w:val="nextPage"/>
      <w:pgSz w:orient="landscape" w:w="16838" w:h="11906"/>
      <w:pgMar w:left="1134" w:right="962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2:00Z</dcterms:created>
  <dc:creator>Utente</dc:creator>
  <dc:description/>
  <dc:language>en-US</dc:language>
  <cp:lastModifiedBy>Mario</cp:lastModifiedBy>
  <cp:lastPrinted>2014-05-06T11:46:00Z</cp:lastPrinted>
  <dcterms:modified xsi:type="dcterms:W3CDTF">2016-05-03T13:02:00Z</dcterms:modified>
  <cp:revision>2</cp:revision>
  <dc:subject/>
  <dc:title/>
</cp:coreProperties>
</file>